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Nº 01, DE 30-01-23 – DOE 31-01-23.</w:t>
      </w:r>
    </w:p>
    <w:p>
      <w:pPr>
        <w:pStyle w:val="Normal"/>
        <w:jc w:val="both"/>
        <w:rPr/>
      </w:pPr>
      <w:r>
        <w:rPr/>
        <w:t>O SUBSECRETÁRIO DA RECEITA ESTADUAL declara que as datas fixadas para cumprimento das OBRIGAÇÕES PRINCIPAIS E ACESSÓRIAS, do mês de FEVEREIRO de 2023, são as constantes da Agenda Tributária Paulista anexa.</w:t>
      </w:r>
    </w:p>
    <w:tbl>
      <w:tblPr>
        <w:tblW w:w="14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  <w:gridCol w:w="2853"/>
        <w:gridCol w:w="2426"/>
      </w:tblGrid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402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FEVEREIRO DE 2023</w:t>
            </w:r>
          </w:p>
        </w:tc>
      </w:tr>
      <w:tr>
        <w:trPr/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9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JANEIRO/2023</w:t>
            </w:r>
          </w:p>
        </w:tc>
      </w:tr>
      <w:tr>
        <w:trPr/>
        <w:tc>
          <w:tcPr>
            <w:tcW w:w="9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7;19225;19322;35115;35123;35131;35140;35204;46818;46826;53105;5320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9;63194;7312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1;61108;61205;61302;61418;61426;61434;619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;01121;01130;01148;01156;01164;01199;01211;01229;01318;01326;01334;01342;01351;01393;01415;01423;01512;01521;01539;01547;01555;01598;01610;01628;01636;01709;02101;02209;02306;03116;03124;03213;03221;05003;06000;07103;07219;07227;07235;07243;07251;07294;08100;08916;08924;08932;08991,09106;09904;10333;10538;11119;11127;11135;11216;11224;12107;12204;17109;17214;17222;17311;17320;17338;17419;17427;17494;19101;20118;20126;20134;20142;20193;20215;20223;20291;20312;20321;20339;20401;20517;20525;20614;20622;20631;20711;20720;20738;20916;20924;20932;20941;20991;21106;21211;21220;21238;22218;22226;22234;22293;23206;23915;23923;24113;24121;24211;24229;24237;24245;24318;24393;24415;24431;24491;24512;24521;25110;25128;25136;25217;25314;25322;25390;25411;25420;25438;25501;25918;25926;25934;25993;26108;26213;26221;26311;26329;26400;26515;26523;26604;26701;26809;27104;27210;27317;27325;27333;27511;27597;27902;28135;28151;28232;28241;28518;28526;28534;28542;29107;29204;29506;30113;30121;30318;30504;30911;32124;32205;32302;32400;32507;32914;33112;33121;33139;33147;33155;33163;33171;33198;33210;35301;36006;37011;37029;38114;38122;38211;38220;390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7;41204;42111;42120;42138;42219;42227;42235;42910;42928;42995;43118;43126;43134;43193;43215;43223;43291;43304;43916;43991;45111;45129;45200;45307;45412;45421;45439;46117;46125;46133;46141;46150;46168;46176;46184;46192;46214;46222;46231;46311;46320;46338;46346;46354;46362;46371;46397;46419;46427;46435;46443;46451;46460;46478;46494;46516;46524;46613;46621;46630;46648;46656;46699;46711;46729;46737;46745;46796;46834;46842;46851;46869;46877;46893;46915;46923;46931;47113;47121;47130;47229;47237;47245;47296;47318;47326;47415;47423;47431;47440;47512;47521;47539;47547;47555;47563;47571;47598;47610;47628;47636;47717;47725;47733;47741;47814;47822;47831;47849;47857;47890;49116;49124;49400;49507.;50114;50122;50211;50220;50301;50912;50998;51111;51129;51200;51307;52117;52125;52214;52222;52231;52290;52311;52320;52397;52401;52508;55108;55906;56112;56121;56201;59111;59120;59138;59146;60217;60225;62015;62023;62031;62040;62091;63917;63992;64107;64212;64221;64239;64247;64310;64328;64336;64344;64352;64361;64379;64409;64506;64611;64620;64638;64701;64913;64921;64930;64999;65111;65120;65201;65308;65413;65421;65502;66118;66126;66134;66193;66215;66223;66291;66304;68102;68218;68226;69117;69125;69206;70204;71111;71120;71197;71201;72100;72207;73114;73190;73203;74102;74200;74901;75001;77110;77195;77217;77225;77233;77292;77314;77322;77331;77390;77403;78108;78205;78302;79112;79121;79902;80111;80129;80200;80307;81117;81125;81214;81222;81290;81303;82113;82199;82202;82300;82911;82920;82997;84116;84124;84132;84213;84221;84230;84248;84256;84302;85112;85121;85139;85201;85317;85325;85333;85414;85422;85503;85911;85929;85937;85996;86101;86216;86224;86305;86402;86500;86607;86909;87115;87123;87204;87301;88006;90019;90027;90035;91015;91023;91031;92003;93115;93123;93131;93191;93212;93298;94111;94120;94201;94308;94910;94928;94936;94995;95118;95126;95215;95291;96017;96025;96033;96092;97005;990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2;10121;10139;10201;10317;10325;10414;10422;10431;10511;10520;10619;10627;10635;10643;10651;10660;10694;10716;10724;10813;10821;10911;10929;10937;10945;10953;10961;10996;15106;15211;15297;16102;16218;16226;16234;16293;18113;18121;18130;18211;18229;18300;19314;22111;22129;22196;23117;23125;23192;23303;23494;23991;24423;25225;27228;27406;28119;28127;28143;28216;28224;28259;28291;28313;28321;28330;28402;28615;28623;28631;28640;28658;28666;28691;29301;29417;29425;29433;29441;29450;29492;30326;30920;30997;31012;31021;31039;31047;32116;33295;38319;38327;38394;47211;49213;49221;49230;49248;49299;49302;58115;58123;58131;58191;58212;58221;58239;582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;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1;13120;13138;13146;13219;13227;13235;13308;13405;13511;13529;13537;13545;13596;14118;14126;14134;14142;14215;14223;15319;15327;15335;15394;15408;23419;23427;;30415;30423;32922;32990; 59201; +,atividade,preponderante,de,fabricação,de,telefone,celular,de,latas,de,chapa,de,alumínio,ou,de,painéis,de,madeira,MDF,independente,do,código,CNAE,em,que,estiver,enquadrado,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O Decreto 45.490/2000, que aprovou o RICMS, estabeleceu em seu Anexo IV os prazos do recolhimento do imposto em relação às Classificações de Atividades Econômicas ali indicadas.  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O Decreto 67.357, de 16-12-2022 – DOE de 17-12-2022, dispõe sobre a possibilidade de contribuintes que exercem a ativi- dade de comércio varejista parcelarem o ICMS devido pelas saídas de mercadorias promovidas em dezembro de 2022, em 2 (duas) parcelas mensais e consecutivas, com dispensa de juros e multas des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primeira parcela seja recolhida até o dia 20-01-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segunda parcela seja recolhida até o dia 20-02-202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se benefício aplica-se aos contribuintes que, em 31 de dezembro de 2022, tenham a sua atividade principal enquadrada em um dos seguintes códigos da Classificação Nacional de Atividades Econômicas - CNA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 - 3600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45307 (exceto 4530-7/01, 4530-7/02 e 4530-7/06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45412 (exceto 4541-2/01 e 4541-2/02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 - 47113, 47121, 47130, 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recolhimento do ICMS dessa forma é opcional, ficando facultado ao contribuinte efetuar o recolhimento integral do imposto no mês de janeiro de 2023, até a data estabelecida no Anexo IV do Regulamento do ICMS - RICMS, aprovado pelo Decreto 45.490, de 30-11-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3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– CPR 11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2015 - DIF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janeiro, deverá recolher o imposto devido a este Estado até o dia 15 de fevereiro - CPR 1150.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ZEMBRO 2022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</w:rPr>
              <w:t>Diferencial de Alíquota nos termos do Artigo 115, inciso XV-A, do RICMS/2000 (Portaria CAT-75/2008) 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, nos termos do § 2º do Artigo 268 do RICMS/2000*</w:t>
            </w:r>
            <w:r>
              <w:rPr>
                <w:rFonts w:cs="Arial" w:ascii="Arial" w:hAnsi="Arial"/>
                <w:sz w:val="16"/>
              </w:rPr>
              <w:t>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/01/2023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, nos termos do § 2º do Artigo 268 do RICMS/2000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azo para o pagamento do DAS referente ao período de apuração de janeiro de 2023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aneiro de 2023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3 a 31-12-2023 será de R$ 34,26 (Comunicado Dicar-90, de 19-12-2022, D.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-12-22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 período de 01-01-2023 a 31-12-2023, na operação de saída a título de venda a consumidor final com valor inferior a R$ 17,00 e em não sendo obrigatória a emissão do Cupom Fiscal, a emissão da Nota Fiscal de Venda a Consumidor (NFVC) é facultativa, cabendo a opção ao consumidor (RICMS/SP art. 132-A e 134 e Comunicado Dicar-91, de 19-12-2022, D.O. 20-12-202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6/01/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3:00Z</dcterms:created>
  <dc:creator>CB</dc:creator>
  <dc:description/>
  <dc:language>en-US</dc:language>
  <cp:lastModifiedBy>CB</cp:lastModifiedBy>
  <dcterms:modified xsi:type="dcterms:W3CDTF">2023-01-31T13:39:00Z</dcterms:modified>
  <cp:revision>6</cp:revision>
  <dc:subject/>
  <dc:title>AFISCOM</dc:title>
</cp:coreProperties>
</file>